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896"/>
        <w:gridCol w:w="8346"/>
      </w:tblGrid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bookmarkStart w:id="0" w:name="_1091698086"/>
            <w:bookmarkEnd w:id="0"/>
            <w:r>
              <w:rPr>
                <w:rFonts w:cs="Arial" w:ascii="Arial" w:hAnsi="Arial"/>
              </w:rPr>
              <w:object w:dxaOrig="2058" w:dyaOrig="20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pt;height:102.9pt" filled="f" o:ole="">
                  <v:imagedata r:id="rId3" o:title=""/>
                </v:shape>
                <o:OLEObject Type="Embed" ProgID="" ShapeID="ole_rId2" DrawAspect="Content" ObjectID="_1146133135" r:id="rId2"/>
              </w:objec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Newsletter</w:t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Team Handbook</w:t>
            </w:r>
            <w:r>
              <w:rPr>
                <w:rFonts w:cs="Arial" w:ascii="Arial" w:hAnsi="Arial"/>
                <w:b/>
                <w:bCs/>
                <w:sz w:val="22"/>
              </w:rPr>
              <w:br/>
              <w:br/>
              <w:t>Coaches</w:t>
              <w:br/>
              <w:br/>
              <w:t>Workouts</w:t>
              <w:br/>
              <w:br/>
              <w:t>Swim Meets</w:t>
              <w:br/>
              <w:br/>
              <w:t>Meet Results</w:t>
              <w:br/>
              <w:br/>
              <w:t>Pictures</w:t>
              <w:br/>
              <w:br/>
              <w:t>Contact Us</w:t>
              <w:br/>
              <w:br/>
              <w:t>Home</w:t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13815" cy="2851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1445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15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WebMaster</w:t>
            </w:r>
            <w:r>
              <w:rPr>
                <w:rFonts w:cs="Arial" w:ascii="Arial" w:hAnsi="Arial"/>
              </w:rPr>
              <w:br/>
              <w:br/>
              <w:br/>
              <w:br/>
              <w:t xml:space="preserve">Copyright 2000 Desert Sharks Swim Club </w:t>
            </w:r>
          </w:p>
        </w:tc>
        <w:tc>
          <w:tcPr>
            <w:tcW w:w="8346" w:type="dxa"/>
            <w:tcBorders/>
          </w:tcPr>
          <w:p>
            <w:pPr>
              <w:pStyle w:val="Heading3"/>
              <w:tabs>
                <w:tab w:val="clear" w:pos="4301"/>
                <w:tab w:val="left" w:pos="7178" w:leader="none"/>
              </w:tabs>
              <w:ind w:right="341" w:hanging="0"/>
              <w:rPr>
                <w:color w:val="0000FF"/>
              </w:rPr>
            </w:pPr>
            <w:r>
              <w:rPr>
                <w:color w:val="0000FF"/>
              </w:rPr>
              <w:t>Desert Sharks Swim Club Operations</w:t>
            </w:r>
          </w:p>
          <w:p>
            <w:pPr>
              <w:pStyle w:val="Normal"/>
              <w:tabs>
                <w:tab w:val="clear" w:pos="720"/>
                <w:tab w:val="left" w:pos="7358" w:leader="none"/>
              </w:tabs>
              <w:ind w:right="341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 elected Executive Board provides management authority of the team.  Guidelines established by the board govern the team’s activities.  The Executive Board consists of the following position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5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sident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resides over meetings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ppoints team representatives as needed to local and national swimming organizations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ppoint committees necessary for the good of the Corporation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s the team representative to the Border Swimming Association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ice President: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 absence of President, assumes the President’s duties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s the team representative to the Border Swimming Association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cretary: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aintains a permanent file, past and present, of all Board and General Meetings minutes and other meetings of Corp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andles correspondence as required by Corporation and President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s responsible for maintaining all records and files of the Corp. except those specifically delegated to the other officer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reasurer: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s responsible for financial records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s responsible for preparing a budget and fee schedule for each fiscal year to be approved by the Board and presented to the membership and The Annual Meeting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resents a financial statement at each Board and General Meeting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s responsible for collection of all fees and payments of all Board-approved bill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am Registrar: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s responsible for coordinating registration of DSSC swimmers into USS Swimming.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andles relevant correspondence with Border LSC Registrar</w:t>
            </w:r>
          </w:p>
          <w:p>
            <w:pPr>
              <w:pStyle w:val="TextBody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Works with Coaching Staff to ensure accurate roster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ead Coa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1. Supervises all training and practice session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2. Conducts monthly coaches meetings and coordinates all coaching activitie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3. Communicates all coaching concerns and requests to the boar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4. Sets all pool conduct rule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5. Has the final say in any swimmer discipline situation.</w:t>
            </w:r>
          </w:p>
          <w:p>
            <w:pPr>
              <w:pStyle w:val="Normal"/>
              <w:tabs>
                <w:tab w:val="clear" w:pos="720"/>
                <w:tab w:val="left" w:pos="7358" w:leader="none"/>
              </w:tabs>
              <w:ind w:right="34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C Camelo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01" w:leader="none"/>
      </w:tabs>
      <w:ind w:right="3221" w:hanging="0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21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Times New Roman" w:cs="Garamond"/>
      <w:sz w:val="22"/>
      <w:szCs w:val="20"/>
    </w:rPr>
  </w:style>
  <w:style w:type="paragraph" w:styleId="BodyText2">
    <w:name w:val="Body Text 2"/>
    <w:basedOn w:val="Normal"/>
    <w:qFormat/>
    <w:pPr/>
    <w:rPr>
      <w:rFonts w:ascii="CAC Camelot;Courier New" w:hAnsi="CAC Camelot;Courier New" w:eastAsia="Times New Roman" w:cs="CAC Camelot;Courier New"/>
      <w:b/>
      <w:bCs/>
      <w:color w:val="000080"/>
      <w:sz w:val="28"/>
    </w:rPr>
  </w:style>
  <w:style w:type="paragraph" w:styleId="BodyText3">
    <w:name w:val="Body Text 3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esertsharks.net/cacwww/desertsharks/hom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0:14:00Z</dcterms:created>
  <dc:creator>Andy Lester</dc:creator>
  <dc:description/>
  <dc:language>en-US</dc:language>
  <cp:lastModifiedBy>Andy Lester</cp:lastModifiedBy>
  <dcterms:modified xsi:type="dcterms:W3CDTF">2002-08-26T00:14:00Z</dcterms:modified>
  <cp:revision>2</cp:revision>
  <dc:subject/>
  <dc:title> NewsletterTeam HandbookCoachesWorkoutsSwim MeetsMeet ResultsPicturesContact UsHome    WebMasterCopyright 2000 Desert Sharks S</dc:title>
</cp:coreProperties>
</file>