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6&amp;U 25 Yard Free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7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2.9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6.4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0.7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Baran, Alexa N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1.53</w:t>
      </w:r>
      <w:r>
        <w:rPr/>
        <w:tab/>
      </w:r>
      <w:r>
        <w:rPr>
          <w:sz w:val="15"/>
          <w:szCs w:val="15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 xml:space="preserve">Boushka, Chelsea 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3.86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alas, Georgina L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5.73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alazar, Daniela M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5.75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rrera, Andre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7.0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King, Megan R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32.34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Shea, Isabella L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2.83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Miller, Elizabeth L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6.81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Diaz, Grecia C</w:t>
      </w:r>
      <w:r>
        <w:rPr/>
        <w:tab/>
      </w:r>
      <w:r>
        <w:rPr>
          <w:sz w:val="15"/>
          <w:szCs w:val="15"/>
        </w:rPr>
        <w:t xml:space="preserve">  5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50.0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Carr, Emma L</w:t>
      </w:r>
      <w:r>
        <w:rPr/>
        <w:tab/>
      </w:r>
      <w:r>
        <w:rPr>
          <w:sz w:val="15"/>
          <w:szCs w:val="15"/>
        </w:rPr>
        <w:t xml:space="preserve">  3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00.6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6&amp;U 25 Yard Back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4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5.91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7.86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0.02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Baran, Alexa N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6.86</w:t>
      </w:r>
      <w:r>
        <w:rPr/>
        <w:tab/>
      </w:r>
      <w:r>
        <w:rPr>
          <w:sz w:val="15"/>
          <w:szCs w:val="15"/>
        </w:rPr>
        <w:t>S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 xml:space="preserve">Boushka, Chelsea 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7.81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alazar, Daniela M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0.82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Shea, Isabella L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2.12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Carrera, Andrea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3.30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Salas, Georgina L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33.37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Miller, Elizabeth L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0.38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King, Megan R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52.1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Carr, Emma L</w:t>
      </w:r>
      <w:r>
        <w:rPr/>
        <w:tab/>
      </w:r>
      <w:r>
        <w:rPr>
          <w:sz w:val="15"/>
          <w:szCs w:val="15"/>
        </w:rPr>
        <w:t xml:space="preserve">  3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44.8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6&amp;U 25 Yard Breast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4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3.3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6.1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0.7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Baran, Alexa N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7.04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 xml:space="preserve">Boushka, Chelsea 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8.08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hea, Isabella L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9.47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King, Megan R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45.06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Salazar, Daniela M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7.82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6&amp;U 25 Yard Fly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1.14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5.91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7.86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0.02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Baran, Alexa N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1.39</w:t>
      </w:r>
      <w:r>
        <w:rPr/>
        <w:tab/>
      </w:r>
      <w:r>
        <w:rPr>
          <w:sz w:val="15"/>
          <w:szCs w:val="15"/>
        </w:rPr>
        <w:t xml:space="preserve">  8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 xml:space="preserve">Boushka, Chelsea 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3.03</w:t>
      </w:r>
      <w:r>
        <w:rPr/>
        <w:tab/>
      </w:r>
      <w:r>
        <w:rPr>
          <w:sz w:val="15"/>
          <w:szCs w:val="15"/>
        </w:rPr>
        <w:t xml:space="preserve">  6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Miller, Elizabeth L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0.03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7-8 25 Yard Free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7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2.9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6.4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0.7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oushka, Michell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7.9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amos, Alyssa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8.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guilera, Itali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8.3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Coleman, Erin 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9.2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Trujillo, Vianney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9.6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Fine, Taylor A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0.56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all, Noelle L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0.7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nz, Marlene K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1.3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Mercurio, Mimmi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2.7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Carreon, Sydney V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2.91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Hales-Johnson, Ali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3.18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Rodriguez, Isabel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3.2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Duran, Gabby G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5.30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 xml:space="preserve">Camacho, Levette 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5.81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Rey, Taylor N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5.81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gdaleno, Ivan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6.6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Cully, Kelsey L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6.82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 xml:space="preserve">Martinez, Daniella 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4.7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McQueen, Samanth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7.8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7-8 25 Yard Back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4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5.91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7.86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0.02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ind w:right="-90" w:hanging="0"/>
        <w:rPr/>
      </w:pPr>
      <w:r>
        <w:rPr/>
        <w:tab/>
      </w:r>
      <w:r>
        <w:rPr>
          <w:sz w:val="15"/>
          <w:szCs w:val="15"/>
          <w:lang w:val="de-DE"/>
        </w:rPr>
        <w:t>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oushka, Michell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1.0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ind w:right="-90" w:hanging="0"/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guilera, Itali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2.0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Coleman, Erin 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2.5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Rodriguez, Isabel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2.7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Trujillo, Vianney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4.5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gdaleno, Ivan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4.5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Hall, Noelle L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4.59</w:t>
      </w:r>
      <w:r>
        <w:rPr/>
        <w:tab/>
      </w:r>
      <w:r>
        <w:rPr>
          <w:sz w:val="15"/>
          <w:szCs w:val="15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Carreon, Sydney V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4.65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nz, Marlene K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5.4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Rey, Taylor N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5.61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Fine, Taylor A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6.64</w:t>
      </w:r>
      <w:r>
        <w:rPr/>
        <w:tab/>
      </w:r>
      <w:r>
        <w:rPr>
          <w:sz w:val="15"/>
          <w:szCs w:val="15"/>
        </w:rPr>
        <w:t>S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Hales-Johnson, Ali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7.19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 xml:space="preserve">Mercurio, Mimmi 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7.85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Cully, Kelsey L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8.67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Duran, Gabby G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8.87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McQueen, Samanth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3.7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7-8 25 Yard Breas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4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3.3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6.1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0.7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oushka, Michell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2.1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ind w:right="-90" w:hanging="0"/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guilera, Itali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2.6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ind w:right="-90" w:hanging="0"/>
        <w:rPr/>
      </w:pPr>
      <w:r>
        <w:rPr>
          <w:lang w:val="es-ES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Fine, Taylor A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3.07</w:t>
      </w:r>
      <w:r>
        <w:rPr/>
        <w:tab/>
      </w:r>
      <w:r>
        <w:rPr>
          <w:sz w:val="15"/>
          <w:szCs w:val="15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Trujillo, Vianney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4.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Coleman, Erin 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4.8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amos, Alyssa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7.6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Carreon, Sydney V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8.66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Hales-Johnson, Ali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1.42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nz, Marlene K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2.5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 xml:space="preserve">Mercurio, Mimmi 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4.09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Duran, Gabby G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5.08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Cully, Kelsey L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5.24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7-8 25 Yard Fl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1.14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5.91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7.86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0.02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ind w:right="-90" w:hanging="0"/>
        <w:rPr/>
      </w:pPr>
      <w:r>
        <w:rPr/>
        <w:tab/>
      </w:r>
      <w:r>
        <w:rPr>
          <w:sz w:val="15"/>
          <w:szCs w:val="15"/>
          <w:lang w:val="de-DE"/>
        </w:rPr>
        <w:t>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oushka, Michell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0.2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guilera, Itali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1.8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amos, Alyssa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2.0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Coleman, Erin R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6.06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Hales-Johnson, Ali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6.74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 xml:space="preserve">Trujillo, Vianney 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7.36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Hall, Noelle L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9.55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Carreon, Sydney V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30.65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Mercurio, Mimmi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1.8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nz, Marlene K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2.2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Cully, Kelsey L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2.9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Girls 7-8 100 Yard IM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</w:rPr>
        <w:t>1:40.2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45.6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58.9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:07.0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:16.7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guilera, Itali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5.0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oushka, Michell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38.6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amos, Alyssa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42.7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Coleman, Erin 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44.9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Trujillo, Vianney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2.5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Fine, Taylor A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52.69</w:t>
      </w:r>
      <w:r>
        <w:rPr/>
        <w:tab/>
      </w:r>
      <w:r>
        <w:rPr>
          <w:sz w:val="15"/>
          <w:szCs w:val="15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Hales-Johnson, Ali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06.25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nz, Marlene K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:12.5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Duran, Gabby G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19.9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9-10 50 Yard Free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6.1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0.0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1.8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3.9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6.7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havez, Chantal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4.50</w:t>
      </w:r>
      <w:r>
        <w:rPr/>
        <w:tab/>
      </w:r>
      <w:r>
        <w:rPr>
          <w:sz w:val="15"/>
          <w:szCs w:val="15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ute, Lauren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7.3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Estef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8.4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Thyfault, MacKayl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39.01</w:t>
      </w:r>
      <w:r>
        <w:rPr/>
        <w:tab/>
      </w:r>
      <w:r>
        <w:rPr>
          <w:sz w:val="15"/>
          <w:szCs w:val="15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Trujillo, Socorro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9.24</w:t>
      </w:r>
      <w:r>
        <w:rPr/>
        <w:tab/>
      </w:r>
      <w:r>
        <w:rPr>
          <w:sz w:val="15"/>
          <w:szCs w:val="15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Linan, Andrea F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9.62</w:t>
      </w:r>
      <w:r>
        <w:rPr/>
        <w:tab/>
      </w:r>
      <w:r>
        <w:rPr>
          <w:sz w:val="15"/>
          <w:szCs w:val="15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Davidson, Abbi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0.00</w:t>
      </w:r>
      <w:r>
        <w:rPr/>
        <w:tab/>
      </w:r>
      <w:r>
        <w:rPr>
          <w:sz w:val="15"/>
          <w:szCs w:val="15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Lands, Madi 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0.62</w:t>
      </w:r>
      <w:r>
        <w:rPr/>
        <w:tab/>
      </w:r>
      <w:r>
        <w:rPr>
          <w:sz w:val="15"/>
          <w:szCs w:val="15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Rede, Nikki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40.76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Holguin, Jessica R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42.01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Acosta, Aarin J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43.37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Johnson, Shea C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3.86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Osborn, Sarah L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4.32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 xml:space="preserve">Hathaway, Becky 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4.44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inks, Vivi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5.2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e la Rosa, Aman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6.0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nz, Megan K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7.97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ronson, Morgan T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S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8.87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Marquez, Melissa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9.96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>Bernal, Roxan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50.2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Knaust, Corinna L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51.96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2</w:t>
      </w:r>
      <w:r>
        <w:rPr/>
        <w:tab/>
      </w:r>
      <w:r>
        <w:rPr>
          <w:sz w:val="15"/>
          <w:szCs w:val="15"/>
        </w:rPr>
        <w:t>Hill, Larissa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52.05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2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raf, Ariell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4.31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24</w:t>
      </w:r>
      <w:r>
        <w:rPr/>
        <w:tab/>
      </w:r>
      <w:r>
        <w:rPr>
          <w:sz w:val="15"/>
          <w:szCs w:val="15"/>
        </w:rPr>
        <w:t>Powell, Jaki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5.8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5</w:t>
      </w:r>
      <w:r>
        <w:rPr/>
        <w:tab/>
      </w:r>
      <w:r>
        <w:rPr>
          <w:sz w:val="15"/>
          <w:szCs w:val="15"/>
        </w:rPr>
        <w:t xml:space="preserve">Shirkey, Christine 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0.0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9-10 50 Yard Back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3.4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8.8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1.5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3.6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5.8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havez, Chantal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0.08</w:t>
      </w:r>
      <w:r>
        <w:rPr/>
        <w:tab/>
      </w:r>
      <w:r>
        <w:rPr>
          <w:sz w:val="15"/>
          <w:szCs w:val="15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Thyfault, MacKayl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41.94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Davidson, Abbi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2.97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rujillo, Socorr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3.4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Estef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2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de, Nikki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5.0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Osborn, Sarah L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5.37</w:t>
      </w:r>
      <w:r>
        <w:rPr/>
        <w:tab/>
      </w:r>
      <w:r>
        <w:rPr>
          <w:sz w:val="15"/>
          <w:szCs w:val="15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Linan, Andrea F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7.99</w:t>
      </w:r>
      <w:r>
        <w:rPr/>
        <w:tab/>
      </w:r>
      <w:r>
        <w:rPr>
          <w:sz w:val="15"/>
          <w:szCs w:val="15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Links, Vivia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9.99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Holguin, Jessica R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50.52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Acosta, Aarin J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51.31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 xml:space="preserve">Hathaway, Becky 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51.50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e la Rosa, Aman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2.3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Johnson, Shea C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52.74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Lands, Madi 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53.43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Marquez, Melissa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4.0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ernal, Roxa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8.2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nz, Megan K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8.2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ronson, Morgan T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S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0.2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raf, Ariell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0.76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Hill, Larissa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07.5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2</w:t>
      </w:r>
      <w:r>
        <w:rPr/>
        <w:tab/>
      </w:r>
      <w:r>
        <w:rPr>
          <w:sz w:val="15"/>
          <w:szCs w:val="15"/>
        </w:rPr>
        <w:t>Powell, Jaki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9.8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3</w:t>
      </w:r>
      <w:r>
        <w:rPr/>
        <w:tab/>
      </w:r>
      <w:r>
        <w:rPr>
          <w:sz w:val="15"/>
          <w:szCs w:val="15"/>
        </w:rPr>
        <w:t>Perez, Stephany K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0.5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4</w:t>
      </w:r>
      <w:r>
        <w:rPr/>
        <w:tab/>
      </w:r>
      <w:r>
        <w:rPr>
          <w:sz w:val="15"/>
          <w:szCs w:val="15"/>
        </w:rPr>
        <w:t xml:space="preserve">Pedroza, Minerva 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18.3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5</w:t>
      </w:r>
      <w:r>
        <w:rPr/>
        <w:tab/>
      </w:r>
      <w:r>
        <w:rPr>
          <w:sz w:val="15"/>
          <w:szCs w:val="15"/>
        </w:rPr>
        <w:t xml:space="preserve">Shirkey, Christine 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6.1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9-10 50 Yard Breast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7.7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3.5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6.2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7.9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00.4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havez, Chantal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6.07</w:t>
      </w:r>
      <w:r>
        <w:rPr/>
        <w:tab/>
      </w:r>
      <w:r>
        <w:rPr>
          <w:sz w:val="15"/>
          <w:szCs w:val="15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Linan, Andrea F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7.84</w:t>
      </w:r>
      <w:r>
        <w:rPr/>
        <w:tab/>
      </w:r>
      <w:r>
        <w:rPr>
          <w:sz w:val="15"/>
          <w:szCs w:val="15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Estef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8.5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hyfault, MacKay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8.8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Osborn, Sarah 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8.9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Marquez, Melissa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9.9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rujillo, Socorr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9.9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arin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0.4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ute, Lauren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1.6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de, Nikki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1.8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avidson, Abbie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3.3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olguin, Jessica R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4.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Links, Vivia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4.60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Bronson, Morgan T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56.70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Lands, Madi 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57.28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Knaust, Corinna L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57.40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Bernal, Roxan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03.05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>Johnson, Shea C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04.7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Hill, Larissa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07.3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>Perez, Stephany K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7.7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2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enz, Megan K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32.35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9-10 50 Yard Fly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2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8.7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0.4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2.4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5.0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havez, Chantal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1.08</w:t>
      </w:r>
      <w:r>
        <w:rPr/>
        <w:tab/>
      </w:r>
      <w:r>
        <w:rPr>
          <w:sz w:val="15"/>
          <w:szCs w:val="15"/>
        </w:rPr>
        <w:t>B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Thyfault, MacKayl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43.65</w:t>
      </w:r>
      <w:r>
        <w:rPr/>
        <w:tab/>
      </w:r>
      <w:r>
        <w:rPr>
          <w:sz w:val="15"/>
          <w:szCs w:val="15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Gute, Lauren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4.73</w:t>
      </w:r>
      <w:r>
        <w:rPr/>
        <w:tab/>
      </w:r>
      <w:r>
        <w:rPr>
          <w:sz w:val="15"/>
          <w:szCs w:val="15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rujillo, Socorr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9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avidson, Abbie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6.6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ernandez, Estef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6.7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Linan, Andrea F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8.42</w:t>
      </w:r>
      <w:r>
        <w:rPr/>
        <w:tab/>
      </w:r>
      <w:r>
        <w:rPr>
          <w:sz w:val="15"/>
          <w:szCs w:val="15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Osborn, Sarah L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9.03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Acosta, Aarin J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51.83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 xml:space="preserve">Hathaway, Becky 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56.0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Holguin, Jessica R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57.9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Lands, Madi 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58.8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Rede, Nikki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59.4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Links, Vivia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0.95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Renz, Megan K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01.3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Johnson, Shea C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01.5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Knaust, Corinna L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05.4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>Powell, Jaki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1.0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Girls 9-10 100 Yard IM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</w:rPr>
        <w:t>1:34.3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45.6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47.8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51.0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56.1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ind w:right="-90" w:hanging="0"/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Chavez, Chantal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24.83</w:t>
      </w:r>
      <w:r>
        <w:rPr/>
        <w:tab/>
      </w:r>
      <w:r>
        <w:rPr>
          <w:sz w:val="15"/>
          <w:szCs w:val="15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ind w:right="-90" w:hanging="0"/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Thyfault, MacKayl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30.18</w:t>
      </w:r>
      <w:r>
        <w:rPr/>
        <w:tab/>
      </w:r>
      <w:r>
        <w:rPr>
          <w:sz w:val="15"/>
          <w:szCs w:val="15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ind w:right="-90" w:hanging="0"/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Hernandez, Estefan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30.69</w:t>
      </w:r>
      <w:r>
        <w:rPr/>
        <w:tab/>
      </w:r>
      <w:r>
        <w:rPr>
          <w:sz w:val="15"/>
          <w:szCs w:val="15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ind w:right="-90" w:hanging="0"/>
        <w:rPr/>
      </w:pPr>
      <w:r>
        <w:rPr/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ute, Lauren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32.5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Linan, Andrea F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35.25</w:t>
      </w:r>
      <w:r>
        <w:rPr/>
        <w:tab/>
      </w:r>
      <w:r>
        <w:rPr>
          <w:sz w:val="15"/>
          <w:szCs w:val="15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Davidson, Abbi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6.61</w:t>
      </w:r>
      <w:r>
        <w:rPr/>
        <w:tab/>
      </w:r>
      <w:r>
        <w:rPr>
          <w:sz w:val="15"/>
          <w:szCs w:val="15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Trujillo, Socorro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37.47</w:t>
      </w:r>
      <w:r>
        <w:rPr/>
        <w:tab/>
      </w:r>
      <w:r>
        <w:rPr>
          <w:sz w:val="15"/>
          <w:szCs w:val="15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Holguin, Jessica R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38.25</w:t>
      </w:r>
      <w:r>
        <w:rPr/>
        <w:tab/>
      </w:r>
      <w:r>
        <w:rPr>
          <w:sz w:val="15"/>
          <w:szCs w:val="15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Osborn, Sarah L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43.07</w:t>
      </w:r>
      <w:r>
        <w:rPr/>
        <w:tab/>
      </w:r>
      <w:r>
        <w:rPr>
          <w:sz w:val="15"/>
          <w:szCs w:val="15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Rede, Nikki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1:43.82</w:t>
      </w:r>
      <w:r>
        <w:rPr/>
        <w:tab/>
      </w:r>
      <w:r>
        <w:rPr>
          <w:sz w:val="15"/>
          <w:szCs w:val="15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arin J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46.8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Links, Vivia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48.38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Marquez, Melissa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0.0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Johnson, Shea C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50.09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Lands, Madi N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50.68</w:t>
      </w:r>
      <w:r>
        <w:rPr/>
        <w:tab/>
      </w:r>
      <w:r>
        <w:rPr>
          <w:sz w:val="15"/>
          <w:szCs w:val="15"/>
        </w:rPr>
        <w:t>S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Bronson, Morgan T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1:58.77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Knaust, Corinna L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:07.51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100 Yard Free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10.7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16.1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18.4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21.2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25.2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igueroa, Itz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1.2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orales, Ilea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1.8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ollain y Goytia,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3.5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artford, Kayla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5.9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mith, Katie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6.3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errazas, Luisa F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6.8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idalgo, Alejand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3.5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iqueiros, Pauli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4.2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lomino, Annett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5.86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Holcomb, Rachel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WAT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6.2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dina, Alexand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6.7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Nakoa, Sarah V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S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6.9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Marquez, Jennifer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7.4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stillo, Estefani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3.56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Ostos, Danie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3.77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olloman, Cor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4.2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obzien, Lindsie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6.7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ndre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41.5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Parks, Stacey K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49.0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>Kuhananthan, Lekh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:01.4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Carreon, Ariel A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:04.0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50 Yard Back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7.1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9.9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1.5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3.2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5.4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ind w:right="-90" w:hanging="0"/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orales, Ilea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6.5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mith, Katie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7.8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igueroa, Itz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7.9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ollain y Goytia,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8.3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iqueiros, Pauli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1.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Nakoa, Sarah V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42.25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errazas, Luisa F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2.7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stillo, Estefani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3.8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9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artford, Kayla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4.0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dina, Alexand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6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idalgo, Alejand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7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Marquez, Jennifer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7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obzien, Lindsie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5.2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 xml:space="preserve">Holcomb, Rachel 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7.7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Palomino, Annett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LTS-BD</w:t>
      </w:r>
      <w:r>
        <w:rPr/>
        <w:tab/>
      </w:r>
      <w:r>
        <w:rPr>
          <w:sz w:val="15"/>
          <w:szCs w:val="15"/>
        </w:rPr>
        <w:t>47.95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Holloman, Cora R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9.36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Kuhananthan, Lekh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9.7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Ostos, Danie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0.7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ndre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4.7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>Parks, Stacey K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8.85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Carreon, Ariel A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59.6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50 Yard Breast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1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4.2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6.2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7.7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9.7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orales, Ilea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1.8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Marquez, Jennifer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8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igueroa, Itz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9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artford, Kayla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5.3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ollain y Goytia,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5.9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idalgo, Alejand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7.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iqueiros, Pauli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7.3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stillo, Estefani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7.9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 xml:space="preserve">Holcomb, Rachel 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8.04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errazas, Luisa F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9.0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mith, Katie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9.2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dina, Alexand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9.6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lomino, Annett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9.9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Nakoa, Sarah V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S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0.4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olloman, Cor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0.56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Ostos, Danie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2.4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ndre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4.3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obzien, Lindsie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7.67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19</w:t>
      </w:r>
      <w:r>
        <w:rPr/>
        <w:tab/>
      </w:r>
      <w:r>
        <w:rPr>
          <w:sz w:val="15"/>
          <w:szCs w:val="15"/>
        </w:rPr>
        <w:t>Carreon, Ariel A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00.67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>Kuhananthan, Lekh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01.0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Parks, Stacey K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1.6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irls 11-12 50 Yard Fly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5.3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8.1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9.8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1.6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4.1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orales, Ilea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7.6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igueroa, Itz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7.7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Palomino, Annett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LTS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8.3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artford, Kayla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38.4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idalgo, Alejand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9.2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 xml:space="preserve">Holcomb, Rachel 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9.90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errazas, Luisa F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0.4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Smith, Katie 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41.58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Nakoa, Sarah V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42.93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iqueiros, Pauli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5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stillo, Estefani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5.9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dina, Alexand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6.4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Ostos, Daniel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9.4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Marquez, Jennifer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9.6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Parks, Stacey K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2.2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obzien, Lindsie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3.5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ndre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8.0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olloman, Cor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8.1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ollain y Goytia,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9.8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rreon, Ariel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2.72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>Girls 11-12 100 Yard IM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>
          <w:lang w:val="es-ES"/>
        </w:rPr>
        <w:tab/>
      </w:r>
      <w:r>
        <w:rPr>
          <w:b/>
          <w:sz w:val="15"/>
          <w:szCs w:val="15"/>
        </w:rPr>
        <w:t>1:20.7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27.0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29.1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31.4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34.6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orales, Ilea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9.0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igueroa, Itz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0.6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ollain y Goytia,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4.7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artford, Kayla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6.4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mith, Katie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FBB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7.4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errazas, Luisa F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9.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Hidalgo, Alejand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9.5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Nakoa, Sarah V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1:30.75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Palomino, Annette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LTS-BD</w:t>
      </w:r>
      <w:r>
        <w:rPr/>
        <w:tab/>
      </w:r>
      <w:r>
        <w:rPr>
          <w:sz w:val="15"/>
          <w:szCs w:val="15"/>
        </w:rPr>
        <w:t>1:31.46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 xml:space="preserve">Holcomb, Rachel 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33.07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dina, Alexandr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4.7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stillo, Estefani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5.2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iqueiros, Paulin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40.5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Ostos, Daniela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42.75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1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obzien, Lindsie 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FBB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45.0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costa, Andrea 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48.0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Carreon, Ariel A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:16.99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6&amp;U 25 Yard Free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7.84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2.3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6.2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0.6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uiz, Alejandr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WAT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4.7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Silva, Felipe F</w:t>
      </w:r>
      <w:r>
        <w:rPr/>
        <w:tab/>
      </w:r>
      <w:r>
        <w:rPr>
          <w:sz w:val="15"/>
          <w:szCs w:val="15"/>
        </w:rPr>
        <w:t xml:space="preserve">  6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5.34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Ostos, Gerard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5.6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onzalez, Daniel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SSC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8.9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amos, Juan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9.0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guilera, Iran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4.3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2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obos, Lino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0.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1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McQueen, Chase T</w:t>
      </w:r>
      <w:r>
        <w:rPr/>
        <w:tab/>
      </w:r>
      <w:r>
        <w:rPr>
          <w:sz w:val="15"/>
          <w:szCs w:val="15"/>
        </w:rPr>
        <w:t xml:space="preserve">  4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2.3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6&amp;U 25 Yard Back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1.70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5.3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7.5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9.5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Ostos, Gerard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9.6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obos, Lino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2.0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uiz, Alejandr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WAT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5.7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guilera, Iran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0.2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4.0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6&amp;U 25 Yard Breast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3.7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2.3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5.2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0.6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Ostos, Gerard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0.6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obos, Lino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9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6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amos, Juan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5.6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.0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6&amp;U 25 Yard Fly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1.14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4.51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6.86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9.02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amos, Juan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8.9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.0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7-8 25 Yard Free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7.84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2.3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6.2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0.6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Martinez, Irving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8.64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Richardson, Jonath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9.10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rbes, Andy J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UN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9.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Cruz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9.8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Beckett, Justin C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0.06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yes, Carlos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1.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Javie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1.5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Gallegos, Hugo A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ELTS-BD</w:t>
      </w:r>
      <w:r>
        <w:rPr/>
        <w:tab/>
      </w:r>
      <w:r>
        <w:rPr>
          <w:sz w:val="15"/>
          <w:szCs w:val="15"/>
        </w:rPr>
        <w:t>22.69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Avilez, Andres E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LTS-BD</w:t>
      </w:r>
      <w:r>
        <w:rPr/>
        <w:tab/>
      </w:r>
      <w:r>
        <w:rPr>
          <w:sz w:val="15"/>
          <w:szCs w:val="15"/>
        </w:rPr>
        <w:t>23.07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Godman, Eli A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24.15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Griego, Manuel F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4.78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drano, Iv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4.9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obos, Carlos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5.0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rrera, Iv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6.3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Johnson, Scott P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0.8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Hernandez, John A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33.8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Powell, Austin D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7.32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7-8 25 Yard Back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1.70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5.3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7.5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9.5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Martinez, Irving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2.87</w:t>
      </w:r>
      <w:r>
        <w:rPr/>
        <w:tab/>
      </w:r>
      <w:r>
        <w:rPr>
          <w:sz w:val="15"/>
          <w:szCs w:val="15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Cruz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3.3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Beckett, Justin C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3.44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rbes, Andy J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UN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4.5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vilez, Andres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5.3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Gallegos, Hugo A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ELTS-BD</w:t>
      </w:r>
      <w:r>
        <w:rPr/>
        <w:tab/>
      </w:r>
      <w:r>
        <w:rPr>
          <w:sz w:val="15"/>
          <w:szCs w:val="15"/>
        </w:rPr>
        <w:t>25.75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Godman, Eli A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26.52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drano, Iv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6.6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obos, Carlos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6.8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eyes, Carlos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6.9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Griego, Manuel F</w:t>
      </w:r>
      <w:r>
        <w:rPr/>
        <w:tab/>
      </w:r>
      <w:r>
        <w:rPr>
          <w:sz w:val="15"/>
          <w:szCs w:val="15"/>
        </w:rPr>
        <w:t xml:space="preserve">  7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27.42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Richardson, Jonath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7.60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Javie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8.2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4</w:t>
      </w:r>
      <w:r>
        <w:rPr/>
        <w:tab/>
      </w:r>
      <w:r>
        <w:rPr>
          <w:sz w:val="15"/>
          <w:szCs w:val="15"/>
        </w:rPr>
        <w:t>Johnson, Scott P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0.6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rrera, Iv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2.8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Powell, Austin D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7.5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Hernandez, John A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40.73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7-8 25 Yard Breast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3.7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2.3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5.2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0.6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Richardson, Jonath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4.01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Cruz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5.5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rbes, Andy J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UN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6.2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Johnson, Scott P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6.24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drano, Iv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6.3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artinez, Irving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8.75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Beckett, Justin C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30.99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rrera, Iv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2.9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llegos, Hugo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7.6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vilez, Andres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9.0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obos, Carlos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9.8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7-8 25 Yard Fly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1.14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4.51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6.86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9.02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Martinez, Irving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21.74</w:t>
      </w:r>
      <w:r>
        <w:rPr/>
        <w:tab/>
      </w:r>
      <w:r>
        <w:rPr>
          <w:sz w:val="15"/>
          <w:szCs w:val="15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Beckett, Justin C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22.22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rbes, Andy J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UN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23.2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Richardson, Jonath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24.71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Cruz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5.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llegos, Hugo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1.0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2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drano, Iv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2.3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1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Javie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8.07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obos, Carlos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8.1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rrera, Iv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8.2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Powell, Austin D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39.07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dman, Eli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S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2.19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Boys 7-8 100 Yard IM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</w:rPr>
        <w:t>1:31.5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41.7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53.1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:00.2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2:07.7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rbes, Andy J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UN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45.0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Martinez, Irving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46.44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uran, Cruz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46.4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Beckett, Justin C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54.75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Richardson, Jonath</w:t>
      </w:r>
      <w:r>
        <w:rPr/>
        <w:tab/>
      </w:r>
      <w:r>
        <w:rPr>
          <w:sz w:val="15"/>
          <w:szCs w:val="15"/>
        </w:rPr>
        <w:t xml:space="preserve">  8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56.62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drano, Iv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11.6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2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llegos, Hugo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14.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1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onzalez, Javier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23.0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rrera, Iv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33.23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9-10 50 Yard Free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5.5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9.1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0.6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2.2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4.6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olina, Zach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5.8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orrego, Leonard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38.2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alas, Isaih I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38.96</w:t>
      </w:r>
      <w:r>
        <w:rPr/>
        <w:tab/>
      </w:r>
      <w:r>
        <w:rPr>
          <w:sz w:val="15"/>
          <w:szCs w:val="15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artinez, Kristoph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39.26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Dominguez, Anibal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40.43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McCann, Evan D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0.44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Miller, David E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0.52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Streep, Micheal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42.61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Galdos, Francisco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0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drano, Emmanu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5.37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1</w:t>
      </w:r>
      <w:r>
        <w:rPr/>
        <w:tab/>
      </w:r>
      <w:r>
        <w:rPr>
          <w:sz w:val="15"/>
          <w:szCs w:val="15"/>
        </w:rPr>
        <w:t>Streep, Richard R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45.45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rcia, David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S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6.0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all, Kory Z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6.3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gdaleno, Emili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6.4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Rodriguez, Joshua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7.0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arango, Rafa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7.4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Hiatt, Andrew 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47.65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bello, Stefano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7.7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andavol, Sebasti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8.3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rcia, Zach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8.7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Winstead, Leif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1.6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guayo, Adri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1.75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3</w:t>
      </w:r>
      <w:r>
        <w:rPr/>
        <w:tab/>
      </w:r>
      <w:r>
        <w:rPr>
          <w:sz w:val="15"/>
          <w:szCs w:val="15"/>
        </w:rPr>
        <w:t>Mercurio, Anthony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54.21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4</w:t>
      </w:r>
      <w:r>
        <w:rPr/>
        <w:tab/>
      </w:r>
      <w:r>
        <w:rPr>
          <w:sz w:val="15"/>
          <w:szCs w:val="15"/>
        </w:rPr>
        <w:t>Kuhananthan, Ajith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55.7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5</w:t>
      </w:r>
      <w:r>
        <w:rPr/>
        <w:tab/>
      </w:r>
      <w:r>
        <w:rPr>
          <w:sz w:val="15"/>
          <w:szCs w:val="15"/>
        </w:rPr>
        <w:t>King, Paul C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58.7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odriguez, Andres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3.7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7</w:t>
      </w:r>
      <w:r>
        <w:rPr/>
        <w:tab/>
      </w:r>
      <w:r>
        <w:rPr>
          <w:sz w:val="15"/>
          <w:szCs w:val="15"/>
        </w:rPr>
        <w:t>Shultz, Jak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05.97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9-10 50 Yard Back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3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9.4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1.2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3.5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6.1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olina, Zach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3.6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orrego, Leonard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3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alas, Isaih I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47.07</w:t>
      </w:r>
      <w:r>
        <w:rPr/>
        <w:tab/>
      </w:r>
      <w:r>
        <w:rPr>
          <w:sz w:val="15"/>
          <w:szCs w:val="15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cCann, Evan D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7.16</w:t>
      </w:r>
      <w:r>
        <w:rPr/>
        <w:tab/>
      </w:r>
      <w:r>
        <w:rPr>
          <w:sz w:val="15"/>
          <w:szCs w:val="15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iller, David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8.5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Streep, Micheal A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51.27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Hiatt, Andrew 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53.13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rcia, Zach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3.7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Kuhananthan, Ajith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54.19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Rodriguez, Joshua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5.4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bello, Stefano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5.8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Galdos, Francisco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6.0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gdaleno, Emili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6.6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rcurio, Anthony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7.35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andavol, Sebasti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7.46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1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Hall, Kory Z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8.1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1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rcia, David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S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8.55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arango, Rafa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9.11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guayo, Adrian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1.7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0</w:t>
      </w:r>
      <w:r>
        <w:rPr/>
        <w:tab/>
      </w:r>
      <w:r>
        <w:rPr>
          <w:sz w:val="15"/>
          <w:szCs w:val="15"/>
        </w:rPr>
        <w:t>King, Paul C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02.2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1</w:t>
      </w:r>
      <w:r>
        <w:rPr/>
        <w:tab/>
      </w:r>
      <w:r>
        <w:rPr>
          <w:sz w:val="15"/>
          <w:szCs w:val="15"/>
        </w:rPr>
        <w:t>Lynch, Cody M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4.1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22</w:t>
      </w:r>
      <w:r>
        <w:rPr/>
        <w:tab/>
      </w:r>
      <w:r>
        <w:rPr>
          <w:sz w:val="15"/>
          <w:szCs w:val="15"/>
        </w:rPr>
        <w:t>Winstead, Leif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9.2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2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odriguez, Andres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3.45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24</w:t>
      </w:r>
      <w:r>
        <w:rPr/>
        <w:tab/>
      </w:r>
      <w:r>
        <w:rPr>
          <w:sz w:val="15"/>
          <w:szCs w:val="15"/>
        </w:rPr>
        <w:t>Shultz, Jak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4.0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9-10 50 Yard Breast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8.1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3.8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5.5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7.3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00.0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orrego, Leonard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8.4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de-DE"/>
        </w:rPr>
        <w:t>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rtinez, Kristoph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4.0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iller, David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4.5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D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McCann, Evan D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4.77</w:t>
      </w:r>
      <w:r>
        <w:rPr/>
        <w:tab/>
      </w:r>
      <w:r>
        <w:rPr>
          <w:sz w:val="15"/>
          <w:szCs w:val="15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5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olina, Zach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7.6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ominguez, Aniba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58.9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arango, Rafa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0.8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1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drano, Emmanu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1.07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bello, Stefano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1.1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odriguez, Andres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2.7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Galdos, Francisco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3.8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2</w:t>
      </w:r>
      <w:r>
        <w:rPr/>
        <w:tab/>
      </w:r>
      <w:r>
        <w:rPr>
          <w:sz w:val="15"/>
          <w:szCs w:val="15"/>
        </w:rPr>
        <w:t>Hiatt, Andrew 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1:04.5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andavol, Sebasti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5.3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rcia, Zach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8.5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Winstead, Leif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9.5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6</w:t>
      </w:r>
      <w:r>
        <w:rPr/>
        <w:tab/>
      </w:r>
      <w:r>
        <w:rPr>
          <w:sz w:val="15"/>
          <w:szCs w:val="15"/>
        </w:rPr>
        <w:t>Shultz, Jake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EPAP-BD</w:t>
      </w:r>
      <w:r>
        <w:rPr/>
        <w:tab/>
      </w:r>
      <w:r>
        <w:rPr>
          <w:sz w:val="15"/>
          <w:szCs w:val="15"/>
        </w:rPr>
        <w:t>1:11.08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7</w:t>
      </w:r>
      <w:r>
        <w:rPr/>
        <w:tab/>
      </w:r>
      <w:r>
        <w:rPr>
          <w:sz w:val="15"/>
          <w:szCs w:val="15"/>
        </w:rPr>
        <w:t>King, Paul C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11.86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18</w:t>
      </w:r>
      <w:r>
        <w:rPr/>
        <w:tab/>
      </w:r>
      <w:r>
        <w:rPr>
          <w:sz w:val="15"/>
          <w:szCs w:val="15"/>
        </w:rPr>
        <w:t>Kuhananthan, Ajith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15.57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rcia, David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S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7.15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9-10 50 Yard Fly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1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7.2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8.9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1.1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54.2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olina, Zach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4.8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+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ominguez, Aniba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48.1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Salas, Isaih I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DSSC-BD</w:t>
      </w:r>
      <w:r>
        <w:rPr/>
        <w:tab/>
      </w:r>
      <w:r>
        <w:rPr>
          <w:sz w:val="15"/>
          <w:szCs w:val="15"/>
        </w:rPr>
        <w:t>49.45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artinez, Kristoph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PAP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3.84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Miller, David E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0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LCAT-NM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6.2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3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arango, Rafa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1.9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2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Winstead, Leif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02.99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rcia, David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S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4.2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Hiatt, Andrew 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1:09.4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Cabello, Stefano 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9.6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edrano, Emmanu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4.01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odriguez, Andres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14.53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3</w:t>
      </w:r>
      <w:r>
        <w:rPr/>
        <w:tab/>
      </w:r>
      <w:r>
        <w:rPr>
          <w:sz w:val="15"/>
          <w:szCs w:val="15"/>
        </w:rPr>
        <w:t>Kuhananthan, Ajith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18.0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Galdos, Francisco 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20.4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5</w:t>
      </w:r>
      <w:r>
        <w:rPr/>
        <w:tab/>
      </w:r>
      <w:r>
        <w:rPr>
          <w:sz w:val="15"/>
          <w:szCs w:val="15"/>
        </w:rPr>
        <w:t>King, Paul C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28.8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Boys 9-10 100 Yard IM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</w:rPr>
        <w:t>1:31.5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41.7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45.4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48.2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52.4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1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orrego, Leonardo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LTS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33.1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artinez, Kristoph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43.0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cCann, Evan 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0.1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4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Miller, David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LCAT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50.1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Hiatt, Andrew A</w:t>
      </w:r>
      <w:r>
        <w:rPr/>
        <w:tab/>
      </w:r>
      <w:r>
        <w:rPr>
          <w:sz w:val="15"/>
          <w:szCs w:val="15"/>
        </w:rPr>
        <w:t xml:space="preserve">  9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1:55.85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6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Tarango, Rafael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01.03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2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Sandavol, Sebasti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DSSC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01.9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1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Garcia, David E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S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11.54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  <w:lang w:val="es-ES"/>
        </w:rPr>
        <w:t>9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Rodriguez, Andres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0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EPAP-BD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2:15.29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es-ES"/>
        </w:rPr>
        <w:tab/>
      </w:r>
      <w:r>
        <w:rPr>
          <w:sz w:val="15"/>
          <w:szCs w:val="15"/>
        </w:rPr>
        <w:t>10</w:t>
      </w:r>
      <w:r>
        <w:rPr/>
        <w:tab/>
      </w:r>
      <w:r>
        <w:rPr>
          <w:sz w:val="15"/>
          <w:szCs w:val="15"/>
        </w:rPr>
        <w:t>Winstead, Leif M</w:t>
      </w:r>
      <w:r>
        <w:rPr/>
        <w:tab/>
      </w:r>
      <w:r>
        <w:rPr>
          <w:sz w:val="15"/>
          <w:szCs w:val="15"/>
        </w:rPr>
        <w:t xml:space="preserve"> 10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2:15.35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100 Yard Free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08.4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13.6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15.9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19.1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23.3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llred, Tyler B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19.33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Rivas, Albert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0.08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Godman, Russell F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1:26.16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Knowlton, Josh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7.93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eddes, Patrick T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30.52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3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Worsham, Timothy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1:40.41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7</w:t>
      </w:r>
      <w:r>
        <w:rPr/>
        <w:tab/>
      </w:r>
      <w:r>
        <w:rPr>
          <w:sz w:val="15"/>
          <w:szCs w:val="15"/>
        </w:rPr>
        <w:t>Smith, Mark B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1:42.06</w:t>
      </w:r>
      <w:r>
        <w:rPr/>
        <w:tab/>
      </w:r>
      <w:r>
        <w:rPr>
          <w:sz w:val="15"/>
          <w:szCs w:val="15"/>
        </w:rPr>
        <w:t xml:space="preserve">  1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8</w:t>
      </w:r>
      <w:r>
        <w:rPr/>
        <w:tab/>
      </w:r>
      <w:r>
        <w:rPr>
          <w:sz w:val="15"/>
          <w:szCs w:val="15"/>
        </w:rPr>
        <w:t>Jensen, Marc A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2:12.42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/>
        <w:tab/>
      </w:r>
      <w:r>
        <w:rPr>
          <w:sz w:val="15"/>
          <w:szCs w:val="15"/>
        </w:rPr>
        <w:t>9</w:t>
      </w:r>
      <w:r>
        <w:rPr/>
        <w:tab/>
      </w:r>
      <w:r>
        <w:rPr>
          <w:sz w:val="15"/>
          <w:szCs w:val="15"/>
        </w:rPr>
        <w:t>Ruvalcaba, Gyorgy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ELTS-BD</w:t>
      </w:r>
      <w:r>
        <w:rPr/>
        <w:tab/>
      </w:r>
      <w:r>
        <w:rPr>
          <w:sz w:val="15"/>
          <w:szCs w:val="15"/>
        </w:rPr>
        <w:t>2:20.04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50 Yard Back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7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0.1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1.5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3.4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6.0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Rivas, Albert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3.20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Allred, Tyler B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4.24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Worsham, Timothy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46.95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Knowlton, Josh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6.97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Godman, Russell F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48.50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6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eddes, Patrick T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49.4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2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7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mith, Mark B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9.23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1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</w:tabs>
        <w:rPr/>
      </w:pPr>
      <w:r>
        <w:rPr>
          <w:lang w:val="de-DE"/>
        </w:rPr>
        <w:tab/>
      </w:r>
      <w:r>
        <w:rPr>
          <w:sz w:val="15"/>
          <w:szCs w:val="15"/>
          <w:lang w:val="de-DE"/>
        </w:rPr>
        <w:t>8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Ruvalcaba, Gyorgy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ELTS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1:14.07</w:t>
      </w:r>
    </w:p>
    <w:p>
      <w:pPr>
        <w:pStyle w:val="Normal"/>
        <w:rPr>
          <w:sz w:val="15"/>
          <w:szCs w:val="15"/>
          <w:lang w:val="de-DE"/>
        </w:rPr>
      </w:pPr>
      <w:r>
        <w:rPr>
          <w:sz w:val="15"/>
          <w:szCs w:val="15"/>
          <w:lang w:val="de-D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50 Yard Breast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1.0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4.5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5.9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7.4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9.7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llred, Tyler B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3.26</w:t>
      </w:r>
      <w:r>
        <w:rPr/>
        <w:tab/>
      </w:r>
      <w:r>
        <w:rPr>
          <w:sz w:val="15"/>
          <w:szCs w:val="15"/>
        </w:rPr>
        <w:t>B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Geddes, Patrick T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SWAT-BD</w:t>
      </w:r>
      <w:r>
        <w:rPr/>
        <w:tab/>
      </w:r>
      <w:r>
        <w:rPr>
          <w:sz w:val="15"/>
          <w:szCs w:val="15"/>
        </w:rPr>
        <w:t>47.01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Rivas, Albert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8.67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Worsham, Timothy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51.55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5</w:t>
      </w:r>
      <w:r>
        <w:rPr/>
        <w:tab/>
      </w:r>
      <w:r>
        <w:rPr>
          <w:sz w:val="15"/>
          <w:szCs w:val="15"/>
        </w:rPr>
        <w:t>Godman, Russell F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51.92</w:t>
      </w:r>
      <w:r>
        <w:rPr/>
        <w:tab/>
      </w:r>
      <w:r>
        <w:rPr>
          <w:sz w:val="15"/>
          <w:szCs w:val="15"/>
        </w:rPr>
        <w:t xml:space="preserve">  3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Knowlton, Josh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9.41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es-ES"/>
        </w:rPr>
        <w:t>7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Jensen, Marc A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12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ASA-NM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>1:01.78</w:t>
      </w:r>
      <w:r>
        <w:rPr>
          <w:lang w:val="es-ES"/>
        </w:rPr>
        <w:tab/>
      </w:r>
      <w:r>
        <w:rPr>
          <w:sz w:val="15"/>
          <w:szCs w:val="15"/>
          <w:lang w:val="es-ES"/>
        </w:rPr>
        <w:t xml:space="preserve">  1.0</w:t>
      </w:r>
    </w:p>
    <w:p>
      <w:pPr>
        <w:pStyle w:val="Normal"/>
        <w:rPr>
          <w:sz w:val="15"/>
          <w:szCs w:val="15"/>
          <w:lang w:val="es-ES"/>
        </w:rPr>
      </w:pPr>
      <w:r>
        <w:rPr>
          <w:sz w:val="15"/>
          <w:szCs w:val="15"/>
          <w:lang w:val="es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oys 11-12 50 Yard Fly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5.4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38.5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0.2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2.1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44.9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llred, Tyler B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4.67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Rivas, Albert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46.97</w:t>
      </w:r>
      <w:r>
        <w:rPr/>
        <w:tab/>
      </w:r>
      <w:r>
        <w:rPr>
          <w:sz w:val="15"/>
          <w:szCs w:val="15"/>
        </w:rPr>
        <w:t xml:space="preserve">  6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3</w:t>
      </w:r>
      <w:r>
        <w:rPr/>
        <w:tab/>
      </w:r>
      <w:r>
        <w:rPr>
          <w:sz w:val="15"/>
          <w:szCs w:val="15"/>
        </w:rPr>
        <w:t>Godman, Russell F</w:t>
      </w:r>
      <w:r>
        <w:rPr/>
        <w:tab/>
      </w:r>
      <w:r>
        <w:rPr>
          <w:sz w:val="15"/>
          <w:szCs w:val="15"/>
        </w:rPr>
        <w:t xml:space="preserve"> 11</w:t>
      </w:r>
      <w:r>
        <w:rPr/>
        <w:tab/>
      </w:r>
      <w:r>
        <w:rPr>
          <w:sz w:val="15"/>
          <w:szCs w:val="15"/>
        </w:rPr>
        <w:t>ASA-NM</w:t>
      </w:r>
      <w:r>
        <w:rPr/>
        <w:tab/>
      </w:r>
      <w:r>
        <w:rPr>
          <w:sz w:val="15"/>
          <w:szCs w:val="15"/>
        </w:rPr>
        <w:t>49.69</w:t>
      </w:r>
      <w:r>
        <w:rPr/>
        <w:tab/>
      </w:r>
      <w:r>
        <w:rPr>
          <w:sz w:val="15"/>
          <w:szCs w:val="15"/>
        </w:rPr>
        <w:t xml:space="preserve">  5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4</w:t>
      </w:r>
      <w:r>
        <w:rPr/>
        <w:tab/>
      </w:r>
      <w:r>
        <w:rPr>
          <w:sz w:val="15"/>
          <w:szCs w:val="15"/>
        </w:rPr>
        <w:t>Knowlton, Josh M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53.09</w:t>
      </w:r>
      <w:r>
        <w:rPr/>
        <w:tab/>
      </w:r>
      <w:r>
        <w:rPr>
          <w:sz w:val="15"/>
          <w:szCs w:val="15"/>
        </w:rPr>
        <w:t xml:space="preserve">  4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  <w:lang w:val="de-DE"/>
        </w:rPr>
        <w:t>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Geddes, Patrick T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11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SWAT-BD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>55.75</w:t>
      </w:r>
      <w:r>
        <w:rPr>
          <w:lang w:val="de-DE"/>
        </w:rPr>
        <w:tab/>
      </w:r>
      <w:r>
        <w:rPr>
          <w:sz w:val="15"/>
          <w:szCs w:val="15"/>
          <w:lang w:val="de-DE"/>
        </w:rPr>
        <w:t xml:space="preserve">  3.0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>
          <w:lang w:val="de-DE"/>
        </w:rPr>
        <w:tab/>
      </w:r>
      <w:r>
        <w:rPr>
          <w:sz w:val="15"/>
          <w:szCs w:val="15"/>
        </w:rPr>
        <w:t>6</w:t>
      </w:r>
      <w:r>
        <w:rPr/>
        <w:tab/>
      </w:r>
      <w:r>
        <w:rPr>
          <w:sz w:val="15"/>
          <w:szCs w:val="15"/>
        </w:rPr>
        <w:t>Worsham, Timothy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FBB-BD</w:t>
      </w:r>
      <w:r>
        <w:rPr/>
        <w:tab/>
      </w:r>
      <w:r>
        <w:rPr>
          <w:sz w:val="15"/>
          <w:szCs w:val="15"/>
        </w:rPr>
        <w:t>55.96</w:t>
      </w:r>
      <w:r>
        <w:rPr/>
        <w:tab/>
      </w:r>
      <w:r>
        <w:rPr>
          <w:sz w:val="15"/>
          <w:szCs w:val="15"/>
        </w:rPr>
        <w:t xml:space="preserve">  2.0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Boys 11-12 100 Yard IM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>
          <w:lang w:val="de-DE"/>
        </w:rPr>
        <w:tab/>
      </w:r>
      <w:r>
        <w:rPr>
          <w:b/>
          <w:sz w:val="15"/>
          <w:szCs w:val="15"/>
        </w:rPr>
        <w:t>1:18.99</w:t>
      </w:r>
      <w:r>
        <w:rPr/>
        <w:tab/>
      </w:r>
      <w:r>
        <w:rPr>
          <w:b/>
          <w:sz w:val="15"/>
          <w:szCs w:val="15"/>
        </w:rPr>
        <w:t>B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25.19</w:t>
      </w:r>
      <w:r>
        <w:rPr/>
        <w:tab/>
      </w:r>
      <w:r>
        <w:rPr>
          <w:b/>
          <w:sz w:val="15"/>
          <w:szCs w:val="15"/>
        </w:rPr>
        <w:t>B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27.29</w:t>
      </w:r>
      <w:r>
        <w:rPr/>
        <w:tab/>
      </w:r>
      <w:r>
        <w:rPr>
          <w:b/>
          <w:sz w:val="15"/>
          <w:szCs w:val="15"/>
        </w:rPr>
        <w:t>D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29.69</w:t>
      </w:r>
      <w:r>
        <w:rPr/>
        <w:tab/>
      </w:r>
      <w:r>
        <w:rPr>
          <w:b/>
          <w:sz w:val="15"/>
          <w:szCs w:val="15"/>
        </w:rPr>
        <w:t>S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/>
      </w:pPr>
      <w:r>
        <w:rPr/>
        <w:tab/>
      </w:r>
      <w:r>
        <w:rPr>
          <w:b/>
          <w:sz w:val="15"/>
          <w:szCs w:val="15"/>
        </w:rPr>
        <w:t>1:33.69</w:t>
      </w:r>
      <w:r>
        <w:rPr/>
        <w:tab/>
      </w:r>
      <w:r>
        <w:rPr>
          <w:b/>
          <w:sz w:val="15"/>
          <w:szCs w:val="15"/>
        </w:rPr>
        <w:t>G</w:t>
      </w:r>
    </w:p>
    <w:p>
      <w:pPr>
        <w:pStyle w:val="Normal"/>
        <w:tabs>
          <w:tab w:val="clear" w:pos="360"/>
          <w:tab w:val="right" w:pos="1699" w:leader="none"/>
          <w:tab w:val="left" w:pos="1800" w:leader="none"/>
        </w:tabs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firstLine="360"/>
        <w:rPr/>
      </w:pPr>
      <w:r>
        <w:rPr>
          <w:b/>
          <w:sz w:val="15"/>
          <w:szCs w:val="15"/>
        </w:rPr>
        <w:t>Name</w:t>
      </w:r>
      <w:r>
        <w:rPr/>
        <w:tab/>
        <w:tab/>
        <w:t xml:space="preserve">   </w:t>
      </w:r>
      <w:r>
        <w:rPr>
          <w:b/>
          <w:sz w:val="15"/>
          <w:szCs w:val="15"/>
        </w:rPr>
        <w:t>Age  Team</w:t>
      </w:r>
      <w:r>
        <w:rPr/>
        <w:tab/>
        <w:t xml:space="preserve">   </w:t>
      </w:r>
      <w:r>
        <w:rPr>
          <w:b/>
          <w:sz w:val="15"/>
          <w:szCs w:val="15"/>
        </w:rPr>
        <w:t>Finals Time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1</w:t>
      </w:r>
      <w:r>
        <w:rPr/>
        <w:tab/>
      </w:r>
      <w:r>
        <w:rPr>
          <w:sz w:val="15"/>
          <w:szCs w:val="15"/>
        </w:rPr>
        <w:t>Allred, Tyler B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28.93</w:t>
      </w:r>
      <w:r>
        <w:rPr/>
        <w:tab/>
      </w:r>
      <w:r>
        <w:rPr>
          <w:sz w:val="15"/>
          <w:szCs w:val="15"/>
        </w:rPr>
        <w:t>S</w:t>
      </w:r>
    </w:p>
    <w:p>
      <w:pPr>
        <w:pStyle w:val="Normal"/>
        <w:tabs>
          <w:tab w:val="right" w:pos="273" w:leader="none"/>
          <w:tab w:val="left" w:pos="360" w:leader="none"/>
          <w:tab w:val="center" w:pos="1680" w:leader="none"/>
          <w:tab w:val="left" w:pos="1800" w:leader="none"/>
          <w:tab w:val="right" w:pos="3120" w:leader="none"/>
          <w:tab w:val="left" w:pos="3240" w:leader="none"/>
        </w:tabs>
        <w:rPr/>
      </w:pPr>
      <w:r>
        <w:rPr/>
        <w:tab/>
      </w:r>
      <w:r>
        <w:rPr>
          <w:sz w:val="15"/>
          <w:szCs w:val="15"/>
        </w:rPr>
        <w:t>2</w:t>
      </w:r>
      <w:r>
        <w:rPr/>
        <w:tab/>
      </w:r>
      <w:r>
        <w:rPr>
          <w:sz w:val="15"/>
          <w:szCs w:val="15"/>
        </w:rPr>
        <w:t>Rivas, Albert L</w:t>
      </w:r>
      <w:r>
        <w:rPr/>
        <w:tab/>
      </w:r>
      <w:r>
        <w:rPr>
          <w:sz w:val="15"/>
          <w:szCs w:val="15"/>
        </w:rPr>
        <w:t xml:space="preserve"> 12</w:t>
      </w:r>
      <w:r>
        <w:rPr/>
        <w:tab/>
      </w:r>
      <w:r>
        <w:rPr>
          <w:sz w:val="15"/>
          <w:szCs w:val="15"/>
        </w:rPr>
        <w:t>LCAT-NM</w:t>
      </w:r>
      <w:r>
        <w:rPr/>
        <w:tab/>
      </w:r>
      <w:r>
        <w:rPr>
          <w:sz w:val="15"/>
          <w:szCs w:val="15"/>
        </w:rPr>
        <w:t>1:31.97</w:t>
      </w:r>
      <w:r>
        <w:rPr/>
        <w:tab/>
      </w:r>
      <w:r>
        <w:rPr>
          <w:sz w:val="15"/>
          <w:szCs w:val="15"/>
        </w:rPr>
        <w:t>G</w:t>
      </w:r>
    </w:p>
    <w:p>
      <w:pPr>
        <w:pStyle w:val="Normal"/>
        <w:tabs>
          <w:tab w:val="clear" w:pos="360"/>
          <w:tab w:val="center" w:pos="5760" w:leader="none"/>
        </w:tabs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cols w:num="3" w:equalWidth="false" w:sep="false">
        <w:col w:w="3570" w:space="600"/>
        <w:col w:w="3510" w:space="510"/>
        <w:col w:w="369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right" w:pos="10800" w:leader="none"/>
      </w:tabs>
      <w:rPr/>
    </w:pPr>
    <w:r>
      <w:rPr/>
      <w:t>Border Swimming Champ. Meets</w:t>
      <w:tab/>
      <w:t>Hy-Tek's MEET MANAGER  11/3/02  Page 1</w:t>
    </w:r>
  </w:p>
  <w:p>
    <w:pPr>
      <w:pStyle w:val="Normal"/>
      <w:tabs>
        <w:tab w:val="clear" w:pos="360"/>
        <w:tab w:val="center" w:pos="5760" w:leader="none"/>
      </w:tabs>
      <w:rPr/>
    </w:pPr>
    <w:r>
      <w:rPr/>
      <w:tab/>
    </w:r>
    <w:r>
      <w:rPr>
        <w:b/>
        <w:lang w:val="es-ES"/>
      </w:rPr>
      <w:t>Del Norte #1 October 19, 2002, Sanction #: BD0212</w:t>
    </w:r>
  </w:p>
  <w:p>
    <w:pPr>
      <w:pStyle w:val="Normal"/>
      <w:tabs>
        <w:tab w:val="clear" w:pos="360"/>
        <w:tab w:val="center" w:pos="5760" w:leader="none"/>
      </w:tabs>
      <w:rPr/>
    </w:pPr>
    <w:r>
      <w:rPr>
        <w:lang w:val="es-ES"/>
      </w:rPr>
      <w:tab/>
    </w:r>
    <w:r>
      <w:rPr>
        <w:b/>
        <w:lang w:val="es-ES"/>
      </w:rPr>
      <w:t>Shawver Pool, El Paso, TX</w:t>
    </w:r>
  </w:p>
  <w:p>
    <w:pPr>
      <w:pStyle w:val="Normal"/>
      <w:tabs>
        <w:tab w:val="clear" w:pos="360"/>
        <w:tab w:val="center" w:pos="5760" w:leader="none"/>
      </w:tabs>
      <w:rPr/>
    </w:pPr>
    <w:r>
      <w:rPr>
        <w:lang w:val="es-ES"/>
      </w:rPr>
      <w:tab/>
    </w:r>
    <w:r>
      <w:rPr>
        <w:b/>
        <w:sz w:val="24"/>
        <w:szCs w:val="24"/>
      </w:rPr>
      <w:t>Results</w:t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21:29:00Z</dcterms:created>
  <dc:creator/>
  <dc:description/>
  <dc:language>en-US</dc:language>
  <cp:lastModifiedBy>Andy Lester</cp:lastModifiedBy>
  <dcterms:modified xsi:type="dcterms:W3CDTF">2002-11-03T21:39:00Z</dcterms:modified>
  <cp:revision>2</cp:revision>
  <dc:subject/>
  <dc:title/>
</cp:coreProperties>
</file>